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Χίος Μπροστά – Καραβασίλης </w:t>
      </w:r>
    </w:p>
    <w:p>
      <w:pPr>
        <w:pStyle w:val="Normal"/>
        <w:rPr>
          <w:b/>
          <w:b/>
        </w:rPr>
      </w:pPr>
      <w:r>
        <w:rPr>
          <w:b/>
        </w:rPr>
        <w:t>ΔΕ Αγίου Μηνά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color w:val="0A0A0A"/>
          <w:sz w:val="24"/>
          <w:szCs w:val="24"/>
          <w:lang w:eastAsia="el-GR"/>
        </w:rPr>
        <w:t>5,17% 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99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Στρουμπής Σπυρίδων του Ευστρατ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226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Πλείανθος Τρύφων του Ιωάνν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76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Λεώδη Μαρία Ελένη (Μαριαλένα) του Γεωργ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47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Κλαδιάς Ματθαίος του Μιχαήλ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39</w:t>
      </w:r>
    </w:p>
    <w:p>
      <w:pPr>
        <w:pStyle w:val="Normal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shd w:fill="FEFEFE" w:val="clear"/>
        <w:spacing w:lineRule="auto" w:line="240" w:before="0" w:after="0"/>
        <w:rPr>
          <w:b/>
          <w:b/>
        </w:rPr>
      </w:pPr>
      <w:r>
        <w:rPr>
          <w:b/>
        </w:rPr>
        <w:t>ΔΕ Αμανής</w:t>
      </w:r>
    </w:p>
    <w:p>
      <w:pPr>
        <w:pStyle w:val="Normal"/>
        <w:shd w:fill="FEFEFE" w:val="clear"/>
        <w:spacing w:lineRule="auto" w:line="240" w:before="0" w:after="0"/>
        <w:jc w:val="right"/>
        <w:rPr/>
      </w:pPr>
      <w:r>
        <w:rPr>
          <w:rFonts w:cs="Calibri"/>
          <w:b/>
        </w:rPr>
        <w:t xml:space="preserve"> </w:t>
      </w:r>
      <w:r>
        <w:rPr>
          <w:rFonts w:eastAsia="Times New Roman" w:cs="Segoe UI" w:ascii="Segoe UI" w:hAnsi="Segoe UI"/>
          <w:b/>
          <w:color w:val="0A0A0A"/>
          <w:sz w:val="24"/>
          <w:szCs w:val="24"/>
          <w:lang w:eastAsia="el-GR"/>
        </w:rPr>
        <w:t xml:space="preserve">3,19% 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color w:val="0A0A0A"/>
          <w:sz w:val="24"/>
          <w:szCs w:val="24"/>
          <w:lang w:eastAsia="el-GR"/>
        </w:rPr>
        <w:t>34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Μαλλάς Βασίλειος του Γεωργ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48</w:t>
      </w:r>
    </w:p>
    <w:p>
      <w:pPr>
        <w:pStyle w:val="Normal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Ε Ιωνία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8,58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34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Παμπάλου Αγγελική του Ισιδώρ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Μαμουνής Παντελής του Πέτρ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5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bdr w:val="single" w:sz="2" w:space="0" w:color="F0F2F4"/>
          <w:lang w:eastAsia="el-GR"/>
        </w:rPr>
        <w:t>Κριτάκης Γεώργιος του Κωνσταντίν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  <w:t>52</w:t>
      </w:r>
    </w:p>
    <w:p>
      <w:pPr>
        <w:pStyle w:val="Normal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Ε Καμποχώρων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color w:val="0A0A0A"/>
          <w:sz w:val="24"/>
          <w:szCs w:val="24"/>
          <w:lang w:eastAsia="el-GR"/>
        </w:rPr>
        <w:t>7,72 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color w:val="0A0A0A"/>
          <w:sz w:val="24"/>
          <w:szCs w:val="24"/>
          <w:lang w:eastAsia="el-GR"/>
        </w:rPr>
        <w:t>150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Ρακιτζής Μιχαήλ του Αναστασ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97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Μεταξάς Παντελεήμων του Δημητρί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64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b/>
          <w:b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color w:val="0A0A0A"/>
          <w:sz w:val="24"/>
          <w:szCs w:val="24"/>
          <w:lang w:eastAsia="el-GR"/>
        </w:rPr>
        <w:t>ΔΕ Καρδαμύλω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4,14% 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72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αραβασίλη Μαρία του Αστέρι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6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FEFEFE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FEFEFE"/>
          <w:sz w:val="21"/>
          <w:szCs w:val="21"/>
          <w:bdr w:val="single" w:sz="2" w:space="0" w:color="F0F2F4"/>
          <w:lang w:eastAsia="el-GR"/>
        </w:rPr>
        <w:t>Κλειδά Αικατερίνη του Δημητρί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</w:r>
    </w:p>
    <w:p>
      <w:pPr>
        <w:pStyle w:val="Normal"/>
        <w:rPr>
          <w:b/>
          <w:b/>
        </w:rPr>
      </w:pPr>
      <w:r>
        <w:rPr>
          <w:b/>
        </w:rPr>
        <w:t>ΔΕ Μαστιχοχωρίω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3,09 %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82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Βασίλη Παπαγεωργάκη Μαρία του Κωνσταντίν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Γλαβάς Γεώργιος του Νικολά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0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αρράς Ιωάννης του Ανδρέα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4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bdr w:val="single" w:sz="2" w:space="0" w:color="F0F2F4"/>
          <w:lang w:eastAsia="el-GR"/>
        </w:rPr>
        <w:t>Γιάννογλου Ευθύμιος (Μάκης) του Χαραλάμπους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  <w:t>22</w:t>
      </w:r>
    </w:p>
    <w:p>
      <w:pPr>
        <w:pStyle w:val="Normal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ΔΕ Ομηρούπολη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13,24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596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Γλύκας Θεόδωρος του Ιωάννη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Ζαννίκος Ζαννής του Γεωργί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54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Ψώρρας Μάρκος του Λεωνίδα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Στρατάκια Χανδρή Άννα του Ιωάνν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5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Λυμπούση Μαρία του Νικολά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0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bdr w:val="single" w:sz="2" w:space="0" w:color="F0F2F4"/>
          <w:lang w:eastAsia="el-GR"/>
        </w:rPr>
        <w:t>Αταμπασίδου Μπουγιούκα Μηλία (Αιμιλία) του Παύλ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  <w:t>21</w:t>
      </w:r>
    </w:p>
    <w:p>
      <w:pPr>
        <w:pStyle w:val="Normal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ΔΕ Χίου 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color w:val="0A0A0A"/>
          <w:sz w:val="24"/>
          <w:szCs w:val="24"/>
          <w:lang w:eastAsia="el-GR"/>
        </w:rPr>
        <w:t>12,42 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color w:val="0A0A0A"/>
          <w:sz w:val="24"/>
          <w:szCs w:val="24"/>
          <w:lang w:eastAsia="el-GR"/>
        </w:rPr>
        <w:t>1.398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Αγιωργούσης Γεώργιος του Νικολά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428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Μπιλιράκης Λεωνίδας του Μιχαήλ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410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Γαρρής Βίκτωρ του Στεφάν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325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Σωτηριανός Γεώργιος του Στυλιανού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239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Σιδεράτος Ιωάννης του Νικολά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215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Φουστέρης Γεώργιος του Δημητρί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206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Μπουρνιάς Χαράλαμπος του Μιχαήλ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96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Μελέκος Γεώργιος του Σωτηρί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80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Αλοίμονου Γραμματική (Τούλα) του Αντων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70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Καραχάλιος Χρήστος του Παναγιώτη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57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Σαραντινός Σταμάτιος του Γεωργ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49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Ψώρρας Ιάκωβος του Μάρκ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49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Παπαλεωνίδας Συμεών (Σίμος) του Νικολά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39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Φύκαρης Νικόλαος του Μικέ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29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Πιππίδης Μιχαήλ του Ιωάννη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19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Μιωτέρης Δημήτριος του Σωκράτη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07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Γάφος Στέφανος του Παντελεήμονος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03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Αναστασάκη Ιωάννα του Αντωνί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82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Βοξάκης Ιωάννης του Νικολά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74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Βαμβούρης Θεόδωρος του Αντωνί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68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Αΐβαλιώτη Κυριακή (Κούλα) του Σταύρ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65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Αμύγδαλος Γεώργιος του Ιωάννη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54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Πατελίδας Θεόδωρος του Παντελή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50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Φωτεινός Στέφανος του Εμμανουήλ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42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Νικολοπούλου Μαυρογιάννη Αγγελική του Σωτηρ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40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Κοκόλης Νικόλαος του Μιχαήλ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38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Μπαχάς Κωνσταντίνος του Μαρίν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33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Μαυρώνης Δημήτριος του Νικολά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28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Καρνέρη Ψώρα Κλοτίλδη Κλειώ του Χρήστ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26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Γρέγος Παναγιώτης του Μάρκ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el-GR"/>
        </w:rPr>
        <w:t>20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00000"/>
          <w:sz w:val="24"/>
          <w:szCs w:val="24"/>
          <w:bdr w:val="single" w:sz="2" w:space="0" w:color="F0F2F4"/>
          <w:lang w:eastAsia="el-GR"/>
        </w:rPr>
        <w:t>Μπαλομούτσουνος Σταμάτιος του Παναγιώτη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FEFEFE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FEFEFE"/>
          <w:sz w:val="24"/>
          <w:szCs w:val="24"/>
          <w:lang w:eastAsia="el-GR"/>
        </w:rPr>
        <w:t>12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FEFEFE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FEFEFE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idden">
    <w:name w:val="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4:00Z</dcterms:created>
  <dc:creator>Sta</dc:creator>
  <dc:description/>
  <cp:keywords/>
  <dc:language>en-US</dc:language>
  <cp:lastModifiedBy>Sta</cp:lastModifiedBy>
  <dcterms:modified xsi:type="dcterms:W3CDTF">2023-10-09T10:03:00Z</dcterms:modified>
  <cp:revision>5</cp:revision>
  <dc:subject/>
  <dc:title/>
</cp:coreProperties>
</file>