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ΛΑΣ Δήμου Χίου - Μάρκος Σκούφαλ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Ε Αγίου Μηνά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4,44 %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85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ακαρίνος Ευστράτιο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71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Τσούχλη Μαρία ’ννα του Κυριάκ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52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αρσαμπά Μαρία του Ιωάνν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6</w:t>
      </w:r>
    </w:p>
    <w:p>
      <w:pPr>
        <w:pStyle w:val="Normal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Ε Αμανής 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,97 %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bdr w:val="single" w:sz="2" w:space="0" w:color="F0F2F4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 xml:space="preserve">Μικρόπουλος Σπυρίδων του Θεόδωρου   </w:t>
        <w:tab/>
        <w:tab/>
        <w:tab/>
        <w:tab/>
        <w:tab/>
        <w:tab/>
        <w:t xml:space="preserve">24 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ΔΕ Ιωνία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,22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7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Λαμπαδοχυτός Ιωάννης του Μιχαήλ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ολοκυθιά Μαριγώ (Μαρία) του Μιχαή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4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Αλσάλεχ Χρυσοβαλάντης του Μωχάμετ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59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FEFEFE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FEFEFE"/>
          <w:sz w:val="24"/>
          <w:szCs w:val="24"/>
          <w:bdr w:val="single" w:sz="2" w:space="0" w:color="F0F2F4"/>
          <w:lang w:eastAsia="el-GR"/>
        </w:rPr>
        <w:t>Μικρόπουλος Σπυρίδων του Θεόδωρ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FEFEFE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FEFEFE"/>
          <w:sz w:val="24"/>
          <w:szCs w:val="24"/>
          <w:lang w:eastAsia="el-GR"/>
        </w:rPr>
        <w:t>24</w:t>
      </w:r>
    </w:p>
    <w:p>
      <w:pPr>
        <w:pStyle w:val="Normal"/>
        <w:rPr>
          <w:b/>
          <w:b/>
        </w:rPr>
      </w:pPr>
      <w:r>
        <w:rPr>
          <w:b/>
        </w:rPr>
        <w:t>ΔΕ Καμποχώρων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3,50 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b/>
          <w:color w:val="0A0A0A"/>
          <w:sz w:val="24"/>
          <w:szCs w:val="24"/>
          <w:lang w:eastAsia="el-GR"/>
        </w:rPr>
        <w:t>68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Φλουράς Ιωάννη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56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Παϊδούσης Ιωάννης του Νικολά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43</w:t>
      </w:r>
    </w:p>
    <w:p>
      <w:pPr>
        <w:pStyle w:val="Normal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</w:r>
    </w:p>
    <w:p>
      <w:pPr>
        <w:pStyle w:val="Normal"/>
        <w:rPr/>
      </w:pPr>
      <w:r>
        <w:rPr/>
        <w:t xml:space="preserve">ΔΕ Χίο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Ε Καρδαμύλω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,80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21"/>
          <w:szCs w:val="21"/>
          <w:bdr w:val="single" w:sz="2" w:space="0" w:color="F0F2F4"/>
          <w:lang w:eastAsia="el-GR"/>
        </w:rPr>
        <w:t>Ψωμαδάκης Δημήτριος του Ιωάννη</w:t>
      </w:r>
      <w:r>
        <w:rPr>
          <w:rFonts w:eastAsia="Times New Roman" w:cs="Segoe UI" w:ascii="Segoe UI" w:hAnsi="Segoe UI"/>
          <w:color w:val="000000"/>
          <w:sz w:val="21"/>
          <w:szCs w:val="21"/>
          <w:lang w:eastAsia="el-GR"/>
        </w:rPr>
        <w:tab/>
        <w:tab/>
        <w:tab/>
        <w:tab/>
        <w:tab/>
        <w:tab/>
        <w:tab/>
        <w:t>73</w:t>
      </w:r>
    </w:p>
    <w:p>
      <w:pPr>
        <w:pStyle w:val="Normal"/>
        <w:rPr>
          <w:rFonts w:ascii="Segoe UI" w:hAnsi="Segoe UI" w:eastAsia="Times New Roman" w:cs="Segoe UI"/>
          <w:color w:val="000000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ΔΕ Μαστιχοχωρίω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,54 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41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ούνουπα Ζουζάνα του Μάρκ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Νομικού Νάγια Παναγιώτα του Ιωάνν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bdr w:val="single" w:sz="2" w:space="0" w:color="F0F2F4"/>
          <w:lang w:eastAsia="el-GR"/>
        </w:rPr>
        <w:t>Γεωργιακώδης Πέτρος του Κωνσταντίν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A0A0A"/>
          <w:sz w:val="21"/>
          <w:szCs w:val="21"/>
          <w:lang w:eastAsia="el-GR"/>
        </w:rPr>
        <w:t>40</w:t>
      </w:r>
    </w:p>
    <w:p>
      <w:pPr>
        <w:pStyle w:val="Normal"/>
        <w:rPr>
          <w:rFonts w:ascii="Segoe UI" w:hAnsi="Segoe UI" w:eastAsia="Times New Roman" w:cs="Segoe UI"/>
          <w:color w:val="000000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ΔΕ Ομηρούπολη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1,97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539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Μαυρέλος Κωνσταντίνος του Χρήστ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ωστάλα Γιόμελου Κλεάνθη ( Κλαίρη) συζ. Σπύρ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4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Σκούφαλου Σοφία Θεοδώρα του Μάρκ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Χανδράς Νικόλαος του Ιωάνν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0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Αμπαζής Ηλίας του Ιωάνν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Παληού Χριστίνα Ειρήνη του Ιωάνν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6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ούνουπα Έλλη του Μάρκ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Παραδείσης Θωμάς του Μακάρι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5</w:t>
      </w:r>
    </w:p>
    <w:p>
      <w:pPr>
        <w:pStyle w:val="Normal"/>
        <w:shd w:fill="F0F2F4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Αμέντας Απόστολος του Κωνσταντίν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F0F2F4"/>
          <w:lang w:eastAsia="el-GR"/>
        </w:rPr>
        <w:t>Κωνσταντινούδης Ιωάννης του Χριστοδούλ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2" w:space="0" w:color="F0F2F4"/>
          <w:lang w:eastAsia="el-GR"/>
        </w:rPr>
        <w:t>Ασπρούλης Κωνσταντίνος του Σταματί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33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000000"/>
          <w:sz w:val="21"/>
          <w:szCs w:val="21"/>
          <w:bdr w:val="single" w:sz="2" w:space="0" w:color="F0F2F4"/>
          <w:lang w:eastAsia="el-GR"/>
        </w:rPr>
        <w:t xml:space="preserve">Συρρής Μαρκέλλος του Γεωργίου    </w:t>
        <w:tab/>
        <w:tab/>
        <w:tab/>
        <w:tab/>
        <w:t xml:space="preserve">27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ΔΕ Χ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6,25 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703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ακριδάκης Ιωάννης του Λεωνίδα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354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Αμπαζή Στυλιανή (Στέλλα) συζ. Γεωργ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91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Αμπαζής Κωνσταντίνος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61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ιχάλα Σοφία του Ευάγγελ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43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ιχαλάκης Αριστείδης (’ρης) του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40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Νικήτας Παναγιώτης του Ιωάννη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95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ούνουπα Παρασκευή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92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ουρτέση Μαρία του Ανδρέα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85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Σίμου Ευγενία του Ιωάννη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82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Πουλιανός Κωνσταντίνος του Αθανασ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80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Τάτσης Παντελής του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80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Σαλλιάρης Δημήτριος του Ευάγγελ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73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Ταξείδης Ευθύμιος του Δημητρ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66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ωνσταντινούδη Γιασεμή του Χριστόδουλ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63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Γωνιάδη Νικολέτα του Αναστάσι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62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ακαρίνος Μάριος του Ευστρατ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61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Ποδιάς Αθανάσιος του Αλεξάνδρ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58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Μίτση Γαρυφαλία του Νικολά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43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Αξιώτης Ξενοφών του Κωνσταντίν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37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Βαφιά Δέσποινα συζ. Δημητρίου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36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Διακορώνα Μαρία Αναστασία (Νατάσσα) συζ. Νικολά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5</w:t>
      </w:r>
    </w:p>
    <w:p>
      <w:pPr>
        <w:pStyle w:val="Normal"/>
        <w:shd w:fill="FEFEFE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Κυριάκου Μαρίνα του Οδυσσέα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21</w:t>
      </w:r>
    </w:p>
    <w:p>
      <w:pPr>
        <w:pStyle w:val="Normal"/>
        <w:shd w:fill="F0F2F4" w:val="clear"/>
        <w:spacing w:lineRule="auto" w:line="240" w:before="0" w:after="0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bdr w:val="single" w:sz="2" w:space="0" w:color="F0F2F4"/>
          <w:lang w:eastAsia="el-GR"/>
        </w:rPr>
        <w:t>Παμπουρτζή Πολυξένη (Ξένια) του Γεωργίου</w:t>
      </w:r>
    </w:p>
    <w:p>
      <w:pPr>
        <w:pStyle w:val="Normal"/>
        <w:shd w:fill="F0F2F4" w:val="clear"/>
        <w:spacing w:lineRule="auto" w:line="240" w:before="0" w:after="0"/>
        <w:jc w:val="right"/>
        <w:rPr>
          <w:rFonts w:ascii="Segoe UI" w:hAnsi="Segoe UI" w:eastAsia="Times New Roman" w:cs="Segoe UI"/>
          <w:color w:val="0A0A0A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A0A0A"/>
          <w:sz w:val="24"/>
          <w:szCs w:val="24"/>
          <w:lang w:eastAsia="el-GR"/>
        </w:rPr>
        <w:t>16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4:00Z</dcterms:created>
  <dc:creator>Sta</dc:creator>
  <dc:description/>
  <cp:keywords/>
  <dc:language>en-US</dc:language>
  <cp:lastModifiedBy>Sta</cp:lastModifiedBy>
  <dcterms:modified xsi:type="dcterms:W3CDTF">2023-10-09T07:53:00Z</dcterms:modified>
  <cp:revision>6</cp:revision>
  <dc:subject/>
  <dc:title/>
</cp:coreProperties>
</file>